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Połaniec, 23.08.201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2.271.10.Pakiet promocyjny-Dziś nauka jutr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Dziś nauka, jutro sukces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sz w:val="28"/>
          <w:szCs w:val="28"/>
          <w:u w:val="single"/>
        </w:rPr>
        <w:t xml:space="preserve">wykonanie pakietów promocyjnych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39294100 – 0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ykonanie i dostawa materiałów promocyj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pakiet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17. 09. 2012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wykonania w/w pakietów promocyjnych według obowiązujących Wytycznych dot. oznaczania projektów w ramach PO KL zgodnie                   z rozporządzeniem Komisji (WE) na 1828/2006 z dn. 08.12.2006r. (rozporządzenie wykonawcze), z Księga identyfikacji wizualnej Narodowej Strategii Spójności. Wykonawca w terminie 2 dni od podpisania umowy jest zobowiązany do przedstawienia projektów pakietów promocyjnych do konsultacji z Zamawiającym. Zamawiający zobowiązuje się do wniesienia niezbędnych poprawek w terminie 2 dni od przekazania wskazanych poprawek. Wykonawca zobowiązuje się do wykonania pakietów promocyjnych po zatwierdzeniu projektu przez Zamawiającego i dostarczenie ich                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materiałów promo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Zeszyt – notes (klejony po krótszym bo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A4, kratka, papier 50 kartek offsetowy, druk 1 kolor, 80g/m2. m – </w:t>
      </w:r>
      <w:r>
        <w:rPr>
          <w:rFonts w:cs="Times New Roman" w:ascii="Times New Roman" w:hAnsi="Times New Roman"/>
          <w:b/>
          <w:sz w:val="24"/>
          <w:szCs w:val="24"/>
        </w:rPr>
        <w:t>300 sz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Długopis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talowy, wkład niebieski, grawera logotypów z jednej strony, kolor niebieski, zielon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- 300 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Smycz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erokość 10mm wykończona metalowym karabińczykiem i zaczepem do telefonu komórkowego - </w:t>
      </w:r>
      <w:r>
        <w:rPr>
          <w:rFonts w:cs="Times New Roman" w:ascii="Times New Roman" w:hAnsi="Times New Roman"/>
          <w:b/>
          <w:sz w:val="24"/>
          <w:szCs w:val="24"/>
        </w:rPr>
        <w:t>300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czka firmowa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ormat A4, pełen kolor jednostronny 4+0, folia blask, kreda, grzbiet 5mm, zawiera wewnętrzne skrzydełko zapobiegające wypadaniu dokumentów - </w:t>
      </w:r>
      <w:r>
        <w:rPr>
          <w:rFonts w:cs="Times New Roman" w:ascii="Times New Roman" w:hAnsi="Times New Roman"/>
          <w:b/>
          <w:sz w:val="24"/>
          <w:szCs w:val="24"/>
        </w:rPr>
        <w:t>30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 Forma złożenia oferty</w:t>
      </w:r>
    </w:p>
    <w:p>
      <w:pPr>
        <w:pStyle w:val="Bezodstpw"/>
        <w:ind w:left="360" w:hanging="36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na formularzu należy złożyć w terminie do dnia 03.09. 2012r. do godz 9:00                               w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joanna.pietras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Rozstrzygnięcie ofert nastąpi w dniu 03.09.2012r. o godz. 9.30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 Zamawiający poinformuje faxem lub                 e-mailem o terminie podpisania umowy, w przypadku braku danych dotyczących numeru fax lub adresu e-mail  -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ietras – koordynator Projektu – pokój 132, tel. 158655810 (335),</w:t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03"/>
        <w:gridCol w:w="925"/>
        <w:gridCol w:w="1485"/>
        <w:gridCol w:w="1018"/>
        <w:gridCol w:w="1543"/>
        <w:gridCol w:w="107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p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l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ena n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%             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V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                  – note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Długop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tal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Smycz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Teczka firmowa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- Logotypy graficzne i odwołania słowne 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pisał: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yrektor ZEAOiW w Połańcu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gr Jadwiga Kral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odstpw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3:26:00Z</dcterms:modified>
  <cp:revision>2</cp:revision>
  <dc:subject/>
  <dc:title/>
</cp:coreProperties>
</file>